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E DI VI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e di vita sei, spezzato per tutti no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i ne mangia per sempre in Te vivrà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niamo al Tuo Santo altare, mensa del Tuo Amore.</w:t>
      </w:r>
    </w:p>
    <w:p>
      <w:pPr>
        <w:pStyle w:val="Normal"/>
        <w:rPr/>
      </w:pPr>
      <w:r>
        <w:rPr>
          <w:sz w:val="28"/>
          <w:szCs w:val="28"/>
        </w:rPr>
        <w:t>Come pane, vieni in mezzo a no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l Tuo Corpo ci sazierà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l Tuo Sangue ci salverà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erché Signor, Tu sei morto per amore 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 ti offri oggi per noi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l Tuo Corpo ci sazierà,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l Tuo Sangue ci salverà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erché Signor, Tu sei morto per amor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 ti offri oggi per noi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onte di vita sei, immensa carit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Tuo Sangue ci dona l’eternità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niamo al Tuo Santo altare, mensa del Tuo Amore.</w:t>
      </w:r>
    </w:p>
    <w:p>
      <w:pPr>
        <w:pStyle w:val="Normal"/>
        <w:rPr/>
      </w:pPr>
      <w:r>
        <w:rPr>
          <w:sz w:val="28"/>
          <w:szCs w:val="28"/>
        </w:rPr>
        <w:t>Come vino, vieni in mezzo a no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l Tuo Corpo ci sazierà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l Tuo Sangue ci salverà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erché Signor, Tu sei morto per amore 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 ti offri oggi per noi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l Tuo Corpo ci sazierà,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l Tuo Sangue ci salverà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erché Signor, Tu sei morto per amor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 ti offri oggi per noi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 ti offri oggi per noi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6:38:00Z</dcterms:created>
  <dc:creator>Ceres</dc:creator>
  <dc:description/>
  <cp:keywords/>
  <dc:language>en-US</dc:language>
  <cp:lastModifiedBy>Ceres</cp:lastModifiedBy>
  <dcterms:modified xsi:type="dcterms:W3CDTF">2007-11-11T16:40:00Z</dcterms:modified>
  <cp:revision>2</cp:revision>
  <dc:subject/>
  <dc:title>PANE DI VITA</dc:title>
</cp:coreProperties>
</file>